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b/>
          <w:color w:val="000000"/>
          <w:u w:val="none"/>
        </w:rPr>
        <w:t>ПРИНЯТО                                                                              УТВЕРЖДЕНО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Президиумом Федерации пляжного                                 Советом МРО «Северо-Запад»         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футбола Санкт-Петербурга                                                Протокол №___ от ___.____.2010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«__</w:t>
      </w:r>
      <w:r>
        <w:rPr>
          <w:rStyle w:val="InternetLink"/>
          <w:b/>
          <w:color w:val="000000"/>
          <w:u w:val="none"/>
          <w:lang w:val="en-US"/>
        </w:rPr>
        <w:t>25</w:t>
      </w:r>
      <w:r>
        <w:rPr>
          <w:rStyle w:val="InternetLink"/>
          <w:b/>
          <w:color w:val="000000"/>
          <w:u w:val="none"/>
        </w:rPr>
        <w:t xml:space="preserve">__»   мая 2010 г.                                                             Президент МРО «Северо-Запад»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Президент ФПФ СПб                                  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                                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                                                           </w:t>
      </w:r>
      <w:r>
        <w:rPr>
          <w:rStyle w:val="InternetLink"/>
          <w:b/>
          <w:color w:val="000000"/>
          <w:u w:val="none"/>
        </w:rPr>
        <w:t>__________________А.А.Турчак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____________________С.В.Нечаев          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                                                           </w:t>
      </w:r>
      <w:r>
        <w:rPr>
          <w:rStyle w:val="InternetLink"/>
          <w:b/>
          <w:color w:val="000000"/>
          <w:u w:val="none"/>
        </w:rPr>
        <w:t xml:space="preserve">«____»_________________2010 г.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ОГЛАСОВАНО                                                                  СОГЛАСОВАНО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Отделом пляжного футбола                                               Департаментом по проведению 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Российского футбольного Союза                                       соревнований РФС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Начальник отдела                                                                Директор департамента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____________________А.А. Алаев                                      _________________С.В. Куликов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«____»__________________2010 г.                                      «____»_________________2010 г.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0"/>
          <w:szCs w:val="40"/>
        </w:rPr>
        <w:t>ПОЛОЖЕНИЕ</w:t>
      </w:r>
      <w:r>
        <w:rPr>
          <w:rFonts w:cs="Arial" w:ascii="Arial" w:hAnsi="Arial"/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о проведении Открытого Первенства Межрегионального объединения федераций футбола «Северо-Запад» по пляжному футболу 2010 года среди мужских команд (Открытой Бич-Соккер Лиги 2010 –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a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cc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gue</w:t>
      </w:r>
      <w:r>
        <w:rPr>
          <w:b/>
          <w:sz w:val="28"/>
          <w:szCs w:val="28"/>
        </w:rPr>
        <w:t xml:space="preserve"> 2010 – </w:t>
      </w:r>
      <w:r>
        <w:rPr>
          <w:b/>
          <w:sz w:val="28"/>
          <w:szCs w:val="28"/>
          <w:lang w:val="en-US"/>
        </w:rPr>
        <w:t>OBSL</w:t>
      </w:r>
      <w:r>
        <w:rPr>
          <w:b/>
          <w:sz w:val="28"/>
          <w:szCs w:val="28"/>
        </w:rPr>
        <w:t xml:space="preserve"> 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/>
      </w:pPr>
      <w:r>
        <w:rPr>
          <w:b/>
        </w:rPr>
        <w:t>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Соревнования Открытого Первенства Межрегионального объединения федераций футбола «Северо-Запад» (Первенство МРО «Северо-Запад») по пляжному футболу 2010 года (коммерческое обозначение: Открытая Бич-Соккер Лига 2010 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 </w:t>
      </w:r>
      <w:r>
        <w:rPr>
          <w:lang w:val="en-US"/>
        </w:rPr>
        <w:t>Soccer</w:t>
      </w:r>
      <w:r>
        <w:rPr/>
        <w:t xml:space="preserve"> </w:t>
      </w:r>
      <w:r>
        <w:rPr>
          <w:lang w:val="en-US"/>
        </w:rPr>
        <w:t>League</w:t>
      </w:r>
      <w:r>
        <w:rPr/>
        <w:t xml:space="preserve"> 2010 – </w:t>
      </w:r>
      <w:r>
        <w:rPr>
          <w:lang w:val="en-US"/>
        </w:rPr>
        <w:t>OBSL</w:t>
      </w:r>
      <w:r>
        <w:rPr/>
        <w:t xml:space="preserve"> 2010)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МРО «Северо-Запад»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 xml:space="preserve">- выявления команды-победителя финального турнира Первенства МРО «Северо-Запад» 2010 года (финала серии Гран-при </w:t>
      </w:r>
      <w:r>
        <w:rPr>
          <w:lang w:val="en-US"/>
        </w:rPr>
        <w:t>OBSL</w:t>
      </w:r>
      <w:r>
        <w:rPr/>
        <w:t xml:space="preserve"> 2010);</w:t>
      </w:r>
    </w:p>
    <w:p>
      <w:pPr>
        <w:pStyle w:val="Normal"/>
        <w:jc w:val="both"/>
        <w:rPr/>
      </w:pPr>
      <w:r>
        <w:rPr/>
        <w:t>- выявления участников финального турнира Чемпионата России по пляжному футболу 2010 год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соревнов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епосредственную организацию, проведение и оперативное управление соревнованиями отборочного этапа и финального турнира Первенства МРО «Северо-Запад» (зона Санкт-Петербург) осуществляет Федерация пляжного футбола Санкт-Петербурга (ФПФ)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их целей ФПФ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2. Непосредственную организацию, проведение и оперативное управление соревнованиями отборочного этапа Первенства МРО «Северо-Запад» (зона Калининградская область) осуществляет Федерация пляжного футбола Калининградской области (ФПФ КО)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их целей ФПФ КО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3. Непосредственную организацию соревнованиями отборочного этапа Первенства МРО «Северо-Запад» (зоны Республика Карелия, Республика Коми, Архангельская область, Ленинградская область, Мурманская область, Новгородская область, Псковская область, Ненецкий автономный округ) осуществляют Федерации футбола соответствующих республик, областей и округов.</w:t>
      </w:r>
    </w:p>
    <w:p>
      <w:pPr>
        <w:pStyle w:val="Normal"/>
        <w:jc w:val="both"/>
        <w:rPr/>
      </w:pPr>
      <w:r>
        <w:rPr/>
        <w:t>2.4. Общую организацию и контроль за проведением соревнований осуществляет МРО «Северо-Зап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соревнований, сроки, условия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ервенство МРО «Северо-Запад» 2010 года является предварительным этапом Чемпионата России по пляжному футболу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ервенство МРО «Северо-Запад» 2010 года проводится в соответствии с Регламентом российских соревнований по пляжному футболу на 2010 год РФС, Регламентом и Положениями о соревнованиях</w:t>
      </w:r>
      <w:r>
        <w:rPr>
          <w:b/>
        </w:rPr>
        <w:t xml:space="preserve">, </w:t>
      </w:r>
      <w:r>
        <w:rPr/>
        <w:t>проводимых ФПФ Санкт-Петербурга в 2010 году, Регламентом соревнований</w:t>
      </w:r>
      <w:r>
        <w:rPr>
          <w:b/>
        </w:rPr>
        <w:t xml:space="preserve">, </w:t>
      </w:r>
      <w:r>
        <w:rPr/>
        <w:t>проводимых ФПФ КО и Регламентами соревнований по пляжному футболу федераций футбола, входящих в состав МРО «Северо-Запад», согласованными с Комитетом по проведению соревнований МРО «Северо-Зап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гиональные соревнования, проводимые ФПФ Санкт-Петербурга, ФПФ КО, Федерациями футбола, входящими в состав МРО «Северо-Запад», являются отборочным этапом Первенства МРО «Северо-Запад». Соревнования отборочного этапа Первенства МРО «Северо-Запад» проводятся с 1 июня по 22 авгус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финальном турнире Первенства МРО «Северо-Запад» принимают участие команды, занявшие места с 1 по 3 по итогам Чемпионата Санкт-Петербурга по пляжному футболу 2010 года (Чемпионат Санкт-Петербурга), победитель розыгрыша Кубка Санкт-Петербурга по пляжному футболу 2010 года (Кубок Санкт-Петербурга), две лучшие команды из состава приглашенных КПС ФПФ (команды других регионов и стран, выступающие вне конкурса) по итогам серии Гран-при, а также команды, занявшие 1 и 2 места в квалификационном раунде финального турнира Первенства МРО «Северо-Запад».</w:t>
      </w:r>
    </w:p>
    <w:p>
      <w:pPr>
        <w:pStyle w:val="Normal"/>
        <w:jc w:val="both"/>
        <w:rPr/>
      </w:pPr>
      <w:r>
        <w:rPr/>
        <w:t xml:space="preserve">3.5. Квалификационный раунд является составной частью финального турнира Первенства МРО «Северо-Запад». В квалификационном раунде финального турнира Первенства МРО «Северо-Запад» принимают участие команды, занявшие 4 и 5 места в Чемпионате Санкт-Петербурга, команда-финалист Чемпионата Калининградской области, команды победители соревнований отборочного этапа Первенства МРО «Северо-Запад», проводимых федерациями футбола входящими в состав МРО «Северо-Запа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В случае, если победитель розыгрыша Кубка Санкт-Петербурга входит в число команд занявших в Чемпионате Санкт-Петербурга места с 1-го по 5-е, право принять участие в квалификационном раунде финального турнира Первенства МРО «Северо-Запад» получает команда, занявшая в Чемпионате Санкт-Петербурга 6-е мест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Финальный турнир Первенства МРО «Северо-Запад» пройдет в Санкт-Петербурге с 30 августа по 5 сентября 2010 года. Формула финального турнира будет утверждена КПС ФПФ по итогам заявочной кампании не позднее 25 августа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Для допуска к участию в соревнованиях Первенства МРО «Северо-Запад» 2010 года команды других регионов и стран,</w:t>
      </w:r>
      <w:r>
        <w:rPr>
          <w:color w:val="FF0000"/>
        </w:rPr>
        <w:t xml:space="preserve"> </w:t>
      </w:r>
      <w:r>
        <w:rPr/>
        <w:t xml:space="preserve">получившие специальное приглашение КПС ФПФ должны предоставить в КПС ФПФ заявочные листы по установленной форме. Прием заявок прекращается  за 5 дней до начала соревнований в соответствии с календарем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В заявочный лист команды, участвующей в Первенстве МРО «Северо-Запад» может быть включено не более 20 футболистов и 5 официальных лиц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0. Время начала матчей может быть установлено от 18 до 22 часов в будние дни и с 10 до 20 часов в выходные д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есто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ревнования Первенства МРО «Северо-Запад» проводятся на Стадионах пляжных видов спорта, расположенных по адресам: г. Санкт-Петербург, Приморский пр.56/2, СК «Приморец» и г. Сестрорецк, пляж «Северный».</w:t>
      </w:r>
    </w:p>
    <w:p>
      <w:pPr>
        <w:pStyle w:val="Normal"/>
        <w:jc w:val="both"/>
        <w:rPr/>
      </w:pPr>
      <w:r>
        <w:rPr/>
        <w:t>4.2. Соревнования Чемпионата Калининградской области проводятся на стадионах г. Балтийска и п. Янтарный.</w:t>
      </w:r>
    </w:p>
    <w:p>
      <w:pPr>
        <w:pStyle w:val="Normal"/>
        <w:jc w:val="both"/>
        <w:rPr/>
      </w:pPr>
      <w:r>
        <w:rPr/>
        <w:t>4.3. Все соревнования Первенства МРО «Северо-Запад» должны проводиться на площадках, соответствующих требованиям Регламента Чемпионата России по пляжному футболу РФС на 2010 год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удейство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удейство осуществляется в соответствии с Правилами игры в пляжный футбол ФИФА 2006 в редакции РФС и поправками 2008 года в редакции РФС.</w:t>
      </w:r>
    </w:p>
    <w:p>
      <w:pPr>
        <w:pStyle w:val="Normal"/>
        <w:jc w:val="both"/>
        <w:rPr/>
      </w:pPr>
      <w:r>
        <w:rPr/>
        <w:t>5.2. Организацию судейства игр соревнований осуществляет Федерация пляжного футбола Санкт-Петербурга и ФПФ КО. Судейство финальных соревнований осуществляется судьями, рекомендованными Судейско-инспекторским комитетом МРО «Северо-Запад» и утвержденными Президиумом ФПФ (КП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Места команд в финальном турнире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10) определяются в соответствии с формулой финального турнира, утверждаемой КПС ФПФ Санкт-Петербурга не позднее 25 августа 2010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Награждение победителей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Команде, занявшей первое место в финальном турнире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10), присваивается звание «Победитель Открытого Первенства МРО «Северо-Запад» по пляжному футболу 2010 года». Команда награждается переходящим Кубком и дипломами МРО «Северо-Запад» и ФПФ Санкт-Петербурга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. </w:t>
      </w:r>
    </w:p>
    <w:p>
      <w:pPr>
        <w:pStyle w:val="Normal"/>
        <w:jc w:val="both"/>
        <w:rPr/>
      </w:pPr>
      <w:r>
        <w:rPr/>
        <w:t xml:space="preserve">За успешную подготовку команды руководители и специалисты клуба (команды) награждаются «золотыми» медалями. </w:t>
      </w:r>
    </w:p>
    <w:p>
      <w:pPr>
        <w:pStyle w:val="Normal"/>
        <w:jc w:val="both"/>
        <w:rPr/>
      </w:pPr>
      <w:r>
        <w:rPr/>
        <w:t xml:space="preserve">7.2. Команды, занявшие второе и третье места в финальном турнире Открытого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10), награждаются памятными кубками и дипломами МРО «Северо-Запад» и ФПФ Санкт-Петербурга. </w:t>
      </w:r>
    </w:p>
    <w:p>
      <w:pPr>
        <w:pStyle w:val="Normal"/>
        <w:jc w:val="both"/>
        <w:rPr/>
      </w:pPr>
      <w:r>
        <w:rPr/>
        <w:t xml:space="preserve">Руководители, специалисты, футболисты команд награждаются соответственно «серебряными», «бронзовыми» медалями. </w:t>
      </w:r>
    </w:p>
    <w:p>
      <w:pPr>
        <w:pStyle w:val="Normal"/>
        <w:jc w:val="both"/>
        <w:rPr>
          <w:b/>
          <w:b/>
        </w:rPr>
      </w:pPr>
      <w:r>
        <w:rPr/>
        <w:t xml:space="preserve">7.3. Общее количество награжденных в клубах (командах) призерах – не более 25 человек. </w:t>
      </w:r>
    </w:p>
    <w:p>
      <w:pPr>
        <w:pStyle w:val="Normal"/>
        <w:jc w:val="both"/>
        <w:rPr/>
      </w:pPr>
      <w:r>
        <w:rPr/>
        <w:t xml:space="preserve">7.4. Команды, занявшие в финальном турнире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10) </w:t>
      </w:r>
      <w:r>
        <w:rPr>
          <w:b/>
        </w:rPr>
        <w:t>первое и второе места</w:t>
      </w:r>
      <w:r>
        <w:rPr/>
        <w:t xml:space="preserve">, получают право участвовать в </w:t>
      </w:r>
      <w:r>
        <w:rPr>
          <w:b/>
        </w:rPr>
        <w:t>финальном турнире</w:t>
      </w:r>
      <w:r>
        <w:rPr/>
        <w:t xml:space="preserve"> Чемпионата России по пляжному футболу РФС 2010 года.</w:t>
      </w:r>
    </w:p>
    <w:p>
      <w:pPr>
        <w:pStyle w:val="Normal"/>
        <w:jc w:val="both"/>
        <w:rPr/>
      </w:pPr>
      <w:r>
        <w:rPr/>
        <w:t xml:space="preserve">7.5. Команды, занявшие в финальном турнире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10) </w:t>
      </w:r>
      <w:r>
        <w:rPr>
          <w:b/>
        </w:rPr>
        <w:t>третье и четвертое места</w:t>
      </w:r>
      <w:r>
        <w:rPr/>
        <w:t xml:space="preserve">, получают право участвовать в </w:t>
      </w:r>
      <w:r>
        <w:rPr>
          <w:b/>
        </w:rPr>
        <w:t>квалификационном раунде</w:t>
      </w:r>
      <w:r>
        <w:rPr/>
        <w:t xml:space="preserve"> финального турнира Чемпионата России по пляжному футболу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 Команда, занявшая в Чемпионате Калининградской области по пляжному футболу первое место, получает право участвовать в финальном турнире Чемпионата России пол пляжному футболу 2010 года. </w:t>
      </w:r>
    </w:p>
    <w:p>
      <w:pPr>
        <w:pStyle w:val="Normal"/>
        <w:jc w:val="both"/>
        <w:rPr>
          <w:b/>
          <w:b/>
        </w:rPr>
      </w:pPr>
      <w:r>
        <w:rPr/>
        <w:t xml:space="preserve">7.7. </w:t>
      </w:r>
      <w:r>
        <w:rPr>
          <w:b/>
        </w:rPr>
        <w:t>Команды других регионов и стран, принимающие участие в Открытом Первенстве МРО «Северо-Запад» по приглашению КПС ФПФ и выступающе вне конкурса, по итогам соревнований не получают права участвовать в финальном турнире Чемпионата России по пляжному футболу РФС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5:00Z</dcterms:created>
  <dc:creator>Windows XP</dc:creator>
  <dc:description/>
  <cp:keywords/>
  <dc:language>en-US</dc:language>
  <cp:lastModifiedBy>Tatiana</cp:lastModifiedBy>
  <cp:lastPrinted>2010-05-13T01:46:00Z</cp:lastPrinted>
  <dcterms:modified xsi:type="dcterms:W3CDTF">2010-05-26T23:14:00Z</dcterms:modified>
  <cp:revision>16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